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4926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ллективный договор заключен между работодателем и работниками и является правовым актом, регулирующим социально- трудовые отношения в МБДОУ «Детский сад улуса Нарсата» (далее учрежд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заключен в соответствии с действующим законодательством с целью определения взаимных обязательств работников и работодателей по защите социально- трудовых прав и профессиональных интересов работников общеобразовательного учреждения (далее- учреждение) и установления дополнительных социально- экономических, правовых и профессиональных гарантий, льгот и преимуществ для работников, а также с целью создания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и соглашен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и Коллективного договор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учреждения, являющиеся членами профсоюза, в лице их председателя- председателя профсоюзного комитета первичной профсоюзной организации Сосоровой О.А..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 лице его представителя–заведующей Дашицыреновой Е.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е являющиеся членами профсоюза, имеют право уполномочить профком представлять их интересы во взаимоотношениях с работодателем (ст.30,31 ТК РФ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Коллективный договор сохраняет свое действие в течение срока проведения ликвид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обязательств настоящего договора не может приводить  к снижению уровня социально- экономического положения работников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утверждения его на общем собрании коллектив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Трудов</w:t>
      </w:r>
      <w:r>
        <w:rPr>
          <w:rFonts w:cs="Times New Roman" w:ascii="Times New Roman" w:hAnsi="Times New Roman"/>
          <w:b/>
          <w:sz w:val="28"/>
          <w:szCs w:val="28"/>
        </w:rPr>
        <w:t>ые отношения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 Трудовой договор заключается с работником в письменной форме в двух    экземплярах,  каждый из которых подписывается работодателем и работником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удовой договор  является основанием для издания приказа о приеме на работ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чный трудовой договор может заключаться по инициативе работодателя либо работника только в случаях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При заключении трудового договора работодатель требует документы в соответствии со статьей 65 Трудов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ри приеме  на работу работодатель обязан ознакомить работника со следующими документами: Уставом учреждения, лицензией на право ведения образовательной деятельности, свидетельством о государственной аккредитации, правилами внутреннего трудового распорядка, коллективным договором, иными локальными актами.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Работодатель может установить испытательный срок в соответствии со ст. 70,71 ТК РФ.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7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 учреждении.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8.  Прекращение трудового договора с работником может производиться только по снованиям, предусмотренным ТК РФ и иными  федеральными законами (ст.77 ТК РФ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  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 При проведении процедуры сокращения численности штата работников преимущественное право на оставлении на работе предоставляется работникам с более высокой квалификацией, а также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 инвалидов до 18 лет; награжденными государственными наградами в связи с педагогической деятельностью; не 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Работодатель обязан уведомлять профком в письменной форме о сокращении численности или штата работников не позднее, чем за два месяца до начала, а в случаях, которые могут привлечь массовое высвобождение- не позднее за три месяца до его начала (ст.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ботникам, получившим уведомление об увольнении по пункту 1 и пункту 2 статьи 81 ТК РФ, предоставлять свободное от работы время не менее 3 часов в неделю для самостоятельного поиска новой работы с сохранением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 Увольнение членов профсоюза  по инициативе работодателя в связи с ликвидацией учреждения (п.1 ст81 ТК РФ) и сокращением численности или штата (п.2 ст. 81 ТК РФ) производить с учетом мотивированного мнения профкома (ст.82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tabs>
          <w:tab w:val="clear" w:pos="708"/>
          <w:tab w:val="right" w:pos="540" w:leader="none"/>
          <w:tab w:val="righ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180 ТК РФ), а также преимущественное право приема на работу при появлении вакан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аботникам, высвобожденным из учреждения в связи с сокращением численности или штата, гарантируются после увольнения льготы, предусмотр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ющих в нем, ранее уволенных из учреждения в связи с сокращением численности или ш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работода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имеет пра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на работу  работников дошкольного образовательного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должностных требова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систему оплаты труда , стимулирующих и иных выплат в соответствии действующим законодатель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агать дисциплинарные взыскани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морального и материального поощр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бяза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здавать необходимые условия для работников и воспитанников учреждения, принимать необходимые меры по улучшению положения работников и воспитанников МБДОУ «Детский сад улуса Нарсат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гласовать с профсоюзным комитетом учреждения  вопросы, связанные с трудовыми отношен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трудовой коллектив о перспективах развития учреждения;о бюджете МБДОУ «Детский сад улуса Нарсата», о расходовании внебюджетных средств; об изменениях структуры, штатов учреждения 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фессиональную подготовку, переподготовку и повышение квалификации работников (в разрезе специальности); предоставлять возможность для повышения квалификации педагогических и руководящих работников не реже чем один раз в пять л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гарантии и компенсации, предусмотренные статьями 173-176 ТК РФ, работникам, получающим второе профессиональное образование  соответствующего уровня в рамках прохождения профессиональной подготовки, переподготовки, повышения квалифик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аттестации педагогических работников в соответствии с Положением о порядке  аттестации педагогических и руководящих работников государственных и муниципальных образовательных учреждений и по его результатам устанавливать работникам соответствующие полученным квалификационным категориям разряды оплаты труда со дня внесения решения аттестационн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профсоюзного комит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фсоюзный комитет представляет интересы трудового коллектива, вступает инициатором заключения коллективного договора, осуществляет контроль над реализацией коллективно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Профсоюзный комитет обязан защищать интересы работников учреждения, осуществлять правовую помощь работникам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фсоюзный комитет осуществляет свои функц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бочее время и время отдых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В учреждении устанавливается пятидневная рабочая нед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должительность рабочего времени педагогических работников устанавливается не более 36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учебно- вспомогательного и обслуживающего персонала 36 часов в нед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ля заведующей устанавливается не нормированный рабочий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жим работы учреждения устанавливается с 8.00 до 17.0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щими выходными днями являются суббота и воскресенье, для работающих по графику выходные дни предоставляются в соответствии с графиком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По желанию работника, по его письменному заявлению он имеет право за пределами основного рабочего времени работать по совместительству как внутри, так и за пределами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Работникам учреждения предоставляется ежегодный дополнительный отпуск в соответствии с графиком, утверждаемым заведующей до 15 декабря текущего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Работникам учреждения предоставляются ежегодный дополнительные оплачиваемые отпуска в соответствии с требованиями ст.173 ТК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Работникам имеющих двух и более детей в возрасте до 14 лет, а также детей- инвалидов до 16 лет, по их заявлению предоставляется дополнительный не оплачиваемый отпуск сроком до 14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1. Работникам учреждения предоставляется отпуск без сохранения заработной платы по возникшим обстоятельств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мерть близких родственников-  до 5 календарных дн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ождение ребенка –  5 дн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брака –  5 дн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юбилейная дата работника- до 5 календарных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 усмотрению работодателя  до 5 к.дней).( ст.128 ТК РФ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аботникам, совмещающим работу и обучение без отрыва от работы и получающих профессиональное образование того же уровня вторично, предоставляется учебный отпуск в полном объёме с сохранением должностного оклада за счет экономии фонда заработной пл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плата труда. Гарантийные и компенсационные выпл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лата труда производится по новой системе оплаты труда, отличной от ЕТС  в соответствии с принятыми нормативно- правовыми актами РФ  и РБ, а также нормативно-правовыми актами муниципального образования «Мухоршибирский район» Р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2. Формирование фонда оплаты труда Учреждения осуществляется в пределах объёма бюджетных средств на текущий финансовый год на основании утвержденных нормативов на оплату труда, с учетом поправочного коэффициента и контингента  воспитанников в учреждении, в соответствии со штатным распис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Базовая часть фонда оплаты труда обеспечивает гарантированную заработную плату руководителя, педагогических работников, учебно-вспомогательного, технического персонала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4.В учреждении устанавливаются стимулирующие выплаты, доплаты по результатам труда в соответствии с положением о распределении стимулирующей части фонда оплаты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пределение стимулирующих выплат производится Управляющим советом с учетом мнения профсоюзной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плата труда работникам, совмещающим должности, замещающих временно отсутствующих работников, осуществляется в соответствии с требованиями действующего законодательства, но не менее 20% должностного окла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аботникам с условиями труда, отличающимися от нормальных условий труда, устанавливаются доплат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Заработная плата выплачивается два раза в месяц непосредственно работнику по месту выполнения им работы, либо перечисляется на указанный работником счет в бан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аванса 23 числа текущего месяца, заработная плата 8 числа следующего меся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Охрана труда и здоров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дминистрация обяза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аво работников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о всеми поступивш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еспечивать прохождение обязательных медицинских осмотров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овместно с профкомом контроль за состоянием  условий труда, выполнением соглашения по охране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место работы и средний заработок за работниками учреждения на время приостановления работ органами государственного надзора за соблюдением трудового законодательства в следствии нарушения требований охраны труда по вине работника (ст. 220 ТК РФ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 учет  средств социального страхования на организацию лечения и отдыха работников и их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фком обязу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остоянием безопасности жизнедеятельности учреждения, деятельностью  администрации по состоянию нормальных условий труда и отдыха сотруд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повышению уровня равноправного сотрудничества с администраци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ть поиск эффективных форм влияния на администрацию, муниципальные органы в решении проблем, затрагивающих права и интересы профком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выполнения мероприятий, предусмотренных коллективным договор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принимать участие в разработке перспективных и текущих планов по обеспечению жизнедеятельности учреждения и способность их осуществл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и учитывать лиц, нуждающихся в санаторно-курортном леч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работников санаторно-курортными путевками в летние оздоровительные лагеря за счет средств социального страх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детей работников образовательного учреждения путевками в летние оздоровительные лагеря за счет средств социального страхования и новогодними подар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храна труда и техника без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оответствии с нормами закона и необходимости создания нормальных условий для работы работодатель обеспечивает здоровые и безопасные условия труда работников, обеспечивает их обучение технике безопасности, разрабатывает и применяет инструкции по технике безопасности, проводит проверку знаний технике без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2. Работодатель в соответствии со статьёй  76 ТК РФ отстраняет от работы работников не прошедших в установленном порядке обучение и проверку знаний и навыков в области охраны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аботодатель объявляет и проводит осмотры по состоянию охраны труда и технике безопасности совместно с профсоюзным комите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За счет вне бюджетных источников работодатель обеспечивает ежегодный медицинский осмотр работников учреждения, проводит страхование сотрудников   (добровольное страхование от несчастного случа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Гарантии профсоюз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1 Работодатель обеспечивает соблюдение прав и гарантий профсоюзной организации в коллективе в соответствии со ст.377 ТК РФ и Федеральным Законом «О профессиональных союзах, их правах и гарантиях деятельно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аботодатель представляет профсоюзному органу и вышестоящим выборным органам Профсоюза по их запросам необходимую информаци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не препятствует посещению  и осмотру рабочих мест в организ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соответствующие документы, сведения и объяснения, расчеты по заработной пла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3. Работодатель разрешает в рабочее время проведение собраний (конференций) работников организации по вопросу проведения итогов выполнения коллективных договоров, собраний профсоюзной организации в соответствии с Уставом Профсоюза, а также проведение заседаний профсоюзного органа для решения вопросов защиты прав работников, производственной деятельности, охраны труда, ведения переговоров с работодателем и рассмотрений трудовых сп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Работодатель на основании личного письменного заявления члена Профсоюза производит безналичное удержание и бесплатное перечисление через бухгалтерию на счета соответствующих выборных органов Профсоюза членских профсоюзных взносов одновременно с выплатой заработной платы в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ивлечение к дисциплинарной  ответственности, увольнению члена выборного органа профсоюза по инициативе администрации допускается помимо соблюдения общего порядка увольнения с предварительного согласия профсоюзного органа, членами которого они явля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Работодатель с учетом мнения профкома рассматривает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аботодателя трудового договора с работниками, являющимися членами профсоюза, (ст.82,374 ТК РФ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рабочего времени на части (ст.105 ТК РФ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работы в выходные и нерабочие праздничные дни (ст.113 ТК РФ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редоставления отпусков (ст.123 ТК РФ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работной платы (ст.135 ТК РФ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истем нормирования труда (ст.159 ТК РФ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увольнения (ст.180 ТК РФ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иссий по охране труда (ст.218 ТК РФ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азмеров повышения заработной платы за вредные и (или) опасные  и иные условия труда (ст.147 ТК РФ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роков выплаты заработной платы работникам (ст. 136 ТК РФ) и другие вопросы, предусмотренные действующим законодательств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. Контроль за выполнением коллективного догово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договорились о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аботодатель направляет коллективный договор в течение 7 дней  со дня его подписания на уведомительную регистрацию в соответствующий орган по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овместно разрабатывают план мероприятий по выполнению настоящего Коллектив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Осуществляют контроль за реализацией плана мероприятий  по выполнению Коллективного договора и его положений и отчитываются о результатах контроля на общем собрании работников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Рассматривают в срок  все  возникающие в период действия Коллективного договора  разногласия и конфликты, связанные с его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ривлечь возникновение конфликтов, с целью предупреждения использования работниками крайней меры их разрешения- забас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Настоящий коллективный договор действует в течение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8. Переговоры по заключению нового Коллективного договора должны быть начаты за три месяца до окончания действия данно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зменения и дополнения в коллективный  договор в течение срока его действия производятся только по взаимному соглас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и изменении структуры организации коллективный договор сохраняет сво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Итоги выполнения коллективного договора подводятся на собрании коллектива 1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Работодатель и профком обязуются разъяснять работникам положения коллективного договора, содействовать реализации их прав, основанных  на коллективност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Контроль  за выполнением коллективного договора осуществляют обе стороны, подписавши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30:00Z</dcterms:created>
  <dc:creator>Lenka-Penka</dc:creator>
  <dc:description/>
  <cp:keywords/>
  <dc:language>en-US</dc:language>
  <cp:lastModifiedBy>Zverdvd.org</cp:lastModifiedBy>
  <cp:lastPrinted>2011-12-21T19:53:00Z</cp:lastPrinted>
  <dcterms:modified xsi:type="dcterms:W3CDTF">2020-02-19T04:34:00Z</dcterms:modified>
  <cp:revision>54</cp:revision>
  <dc:subject/>
  <dc:title/>
</cp:coreProperties>
</file>